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OMPORTAMIENTO DEL FUEG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Escribe los distintos tipos de energía que existen en la naturalez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- La energía  existe en  dos estados, menciona cuales son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3.- En el fuego  ¿Que energía tiene el combustible antes de arder y que energía está presente cuando está ardiendo?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- ¿Calor y Temperatura, es  lo mismo? ______ Explic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- Menciona cuales son los métodos por los cuales se transfiere el calo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6.- Explica que es la “CONDUCCIÓN” y como se transfiere el calor en este fenómen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7.- Explica que es la “CONVECCIÓN” y como se transfiere el calor en este fenómen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8.- Explica que es la “RADIACIÓN”  y como se transfiere el calor en este fenómen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9.- ¿Qué es materi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0.- ¿Qué diferencia existe entre “CAMBIO FÍSICO” y “CAMBIO QUÍMICO”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11.- Las reacciones que liberan energía mientras se producen,  se llaman: 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2.- Las reacciones que absorben energías mientras se producen, se llaman: 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3.- ¿Qué porcentaje de oxígeno hay en el planet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4.- Define brevemente que es la “COMBUSTIÓN”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5.- ¿Qué elementos forman el Fueg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6.- ¿Qué es el “TETRAEDRO DEL FUEGO”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7.-Describe ¿Qué es “COMBUSTIBLE”?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8.- ¿Qué es “PIRÓLISIS”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9.- Menciona cuales son los distintos tipos de “ENERGÍAS CALORÍFICAS” que  existen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0.-Describe cada una de las “FASES DEL FUEGO”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1.- ¿Qué es FLASHOVER”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2.- ¿Qué es “BACKDRAFT”?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EPARTAMENTO DE BOMBEROS DE CAJEME</w:t>
    </w:r>
  </w:p>
  <w:p>
    <w:pPr>
      <w:pStyle w:val="Normal"/>
      <w:jc w:val="center"/>
      <w:rPr>
        <w:rFonts w:ascii="Monotype Corsiva" w:hAnsi="Monotype Corsiva" w:cs="Arial"/>
        <w:i/>
        <w:i/>
        <w:sz w:val="32"/>
        <w:szCs w:val="32"/>
      </w:rPr>
    </w:pPr>
    <w:r>
      <w:rPr>
        <w:rFonts w:cs="Arial" w:ascii="Monotype Corsiva" w:hAnsi="Monotype Corsiva"/>
        <w:i/>
        <w:sz w:val="32"/>
        <w:szCs w:val="32"/>
      </w:rPr>
      <w:t>“</w:t>
    </w:r>
    <w:r>
      <w:rPr>
        <w:rFonts w:cs="Arial" w:ascii="Monotype Corsiva" w:hAnsi="Monotype Corsiva"/>
        <w:i/>
        <w:sz w:val="32"/>
        <w:szCs w:val="32"/>
      </w:rPr>
      <w:t>GUILLERMO VELEZ CALDERON”</w:t>
    </w:r>
  </w:p>
  <w:p>
    <w:pPr>
      <w:pStyle w:val="Header"/>
      <w:jc w:val="center"/>
      <w:rPr>
        <w:rFonts w:ascii="Monotype Corsiva" w:hAnsi="Monotype Corsiva" w:cs="Arial"/>
        <w:i/>
        <w:i/>
        <w:sz w:val="32"/>
        <w:szCs w:val="32"/>
      </w:rPr>
    </w:pPr>
    <w:r>
      <w:rPr>
        <w:rFonts w:cs="Arial" w:ascii="Monotype Corsiva" w:hAnsi="Monotype Corsiva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MX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0:00Z</dcterms:created>
  <dc:creator>Carlos Amín Medrano</dc:creator>
  <dc:description/>
  <cp:keywords/>
  <dc:language>en-US</dc:language>
  <cp:lastModifiedBy>ANDRES</cp:lastModifiedBy>
  <dcterms:modified xsi:type="dcterms:W3CDTF">2018-02-28T20:12:00Z</dcterms:modified>
  <cp:revision>5</cp:revision>
  <dc:subject/>
  <dc:title>DEPARTAMENTO DE BOMBEROS DE CAJEME</dc:title>
</cp:coreProperties>
</file>